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psy Wopsy (The Good Old Days 1983) 5:11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Mills –Scott – written for male solo c1881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s adapted by Sheila Steafel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te: This arrgt. follows carefully the Youtube version of Sheila Steafel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 her final performance of this song on “The Good Old Days”.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ay on - 4 ba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laughs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- 4 bars +  another 4 ba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1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psy was a singer in a little revu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ng the sort of ditties that the people all knew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ery night they used to turn the limelight strong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 someone’s face as she sang her song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psy loved her job but every once in a whil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he thought it would be such blis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f the limelight would find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man both good and kind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he’d murmur something like this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ORUS 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g to me, my little Popsy Wopsy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urn the limelight right on me (please Popsy Wopsy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on that stage you com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y little heart beat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st like a drum. (dah dah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shall dream about you all night tonight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’re the sweetest girl I’ve seen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would kiss you my Popsy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t there’s one thing stops m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se footlights in between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Applause”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4 bars + 2 bars  (Popsy Wopsy comes in too early!!!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2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psy fixed her eye upon an old boy one night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tting in the stalls with not a lady in sight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she sang her loving song he looked entranced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he knew it wasn’t the way she danced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at same evening to the stage door he sent a not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ich read: Oh Popsy my pet,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ugh I’m seventy on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 could have lots of fun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re’s life in the old mongrel yet!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ORU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Applause”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4 bars (Popsy Wopsy gets it right!!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3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psy still sings ditties on that stage every night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ugh she may not be a star she’s doing all right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when Johnnies think that they are sure to scor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wait for her at the backstage door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he appears in furs to keep her safe from the cold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if some masher should shout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’ve some champagne on ice,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he’ll say Well, ain’t that nic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t daddy won’t let me go out!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ORU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llowed immediately by fast bow music! – 18 bar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Music stops but Popsy continues singing by mistake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one thing stops me, one thing stops me…  tween!”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llowed by play off music – 4 bars</w:t>
      </w:r>
    </w:p>
    <w:sectPr>
      <w:type w:val="nextPage"/>
      <w:pgSz w:w="12240" w:h="15840"/>
      <w:pgMar w:left="2552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1:00Z</dcterms:created>
  <dc:creator>Guy Dearden</dc:creator>
  <dc:description/>
  <cp:keywords/>
  <dc:language>en-US</dc:language>
  <cp:lastModifiedBy>Ash</cp:lastModifiedBy>
  <dcterms:modified xsi:type="dcterms:W3CDTF">2013-04-22T17:35:00Z</dcterms:modified>
  <cp:revision>8</cp:revision>
  <dc:subject/>
  <dc:title>Grown-Up Christmas List</dc:title>
</cp:coreProperties>
</file>